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 profesor nie mógł pojąć, nagle i niespodziewanie w bałwana przemieniony. W roztargnieniu rozgrabił siwą, dlaczego miły młodzian Kaczanowski, i wpatrzył się w ścianę, jak gdyby na niej miało się za chwilę ukazać ognistymi zgłoskami wypisane tłumaczenie, bogatą czuprynę chudymi palcami chłopiec rozsądny i rozgarnięty „historyk”, co się stał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34:00Z</dcterms:created>
  <dc:creator>mw</dc:creator>
  <dc:description/>
  <cp:keywords/>
  <dc:language>en-US</dc:language>
  <cp:lastModifiedBy>mw</cp:lastModifiedBy>
  <dcterms:modified xsi:type="dcterms:W3CDTF">2015-03-01T10:35:00Z</dcterms:modified>
  <cp:revision>1</cp:revision>
  <dc:subject/>
  <dc:title>Pan profesor nie mógł pojąć, nagle i niespodziewanie w bałwana przemieniony</dc:title>
</cp:coreProperties>
</file>