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 S Ł P T O A K A A A C C I U Z E O M D O A T T A Z K D W W A L SA N U Y L C Ń A M Z A M O 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58:00Z</dcterms:created>
  <dc:creator>mw</dc:creator>
  <dc:description/>
  <cp:keywords/>
  <dc:language>en-US</dc:language>
  <cp:lastModifiedBy>mw</cp:lastModifiedBy>
  <dcterms:modified xsi:type="dcterms:W3CDTF">2015-03-01T10:59:00Z</dcterms:modified>
  <cp:revision>2</cp:revision>
  <dc:subject/>
  <dc:title>S S Ł P T O A K A A A C C I U Z E O M D O A TT A Z K D W W A L SA N U Y L C Ń A M Z A M O E</dc:title>
</cp:coreProperties>
</file>